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ы учета предвыборных агитационных материалов и представляемых одновременно с ними документов</w:t>
      </w:r>
    </w:p>
    <w:p>
      <w:pPr>
        <w:pStyle w:val="23"/>
        <w:spacing w:lineRule="auto" w:line="276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/>
        <w:ind w:right="42" w:firstLine="709"/>
        <w:jc w:val="both"/>
        <w:rPr/>
      </w:pPr>
      <w:r>
        <w:rPr>
          <w:sz w:val="26"/>
          <w:szCs w:val="26"/>
        </w:rPr>
        <w:t xml:space="preserve">В соответствии с  Памяткой  по организации приема в избирательных комиссиях предвыборных агитационных материалов и представляемых одновременно с ними документов при проведении выборов на территории Томской области, руководствуясь статьями 20, 24 Закона Томской области от 14 февраля 2005 года №29-ОЗ «О муниципальных выборах в Томской области»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Утвердить форму учета предвыборных агитационных материалов и представляемых одновременно с ними документов отдельно для каждого избирательного объединения, каждого кандидата, согласно прилож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исполнения настоящего решения возложить на секретаря комиссии Э.В.Соболев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2:00Z</dcterms:created>
  <dc:creator>Золотухин В.Г.</dc:creator>
  <dc:description/>
  <cp:keywords/>
  <dc:language>en-US</dc:language>
  <cp:lastModifiedBy>Фатнева Елена</cp:lastModifiedBy>
  <cp:lastPrinted>2020-07-10T16:57:00Z</cp:lastPrinted>
  <dcterms:modified xsi:type="dcterms:W3CDTF">2020-07-10T09:57:00Z</dcterms:modified>
  <cp:revision>4</cp:revision>
  <dc:subject/>
  <dc:title/>
</cp:coreProperties>
</file>